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. “C” 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bando emanato 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 D. D.  n. 622/2021  Prot. n. 0153988 del 01/12/2021</w:t>
      </w:r>
    </w:p>
    <w:p>
      <w:pPr>
        <w:pStyle w:val="UNITESTO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UNITEST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LEZIONE PER IL CONFERIMENTO DI DUE INCARICHI individuali con contratto di lavoro autonomo PRESSO IL  CSAL UNIVERSITÀ POLITECNICA DELLE MARCHE.</w:t>
      </w:r>
    </w:p>
    <w:p>
      <w:pPr>
        <w:pStyle w:val="UNITEST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SOSTITUTIVA DI ATTO DI NOTORIETA’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47 D.P.R. N. 445/2000)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 sensi dell’ art. 47 del D.P.R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_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____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 Firma autografa(*)_____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*)Se la dichiarazione viene spedita o consegnata da terzi dovrà essere sottoscritta con firma autografa dal candidato che dovrà, inoltre, allegare alla stessa fotocopia semplice di un documento di identità.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6:00Z</dcterms:created>
  <dc:creator>Debora Bini</dc:creator>
  <dc:description/>
  <cp:keywords/>
  <dc:language>en-US</dc:language>
  <cp:lastModifiedBy>CONCETTA CAZZATELLO</cp:lastModifiedBy>
  <cp:lastPrinted>2017-11-24T12:11:00Z</cp:lastPrinted>
  <dcterms:modified xsi:type="dcterms:W3CDTF">2021-12-01T09:24:00Z</dcterms:modified>
  <cp:revision>6</cp:revision>
  <dc:subject/>
  <dc:title/>
</cp:coreProperties>
</file>