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>Con Determina   n.  427  del 19/07/2021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 in formato europeo  allegato e parte integrante della presente dichiarazione corrispondono a verità. 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5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07-20T06:51:00Z</dcterms:modified>
  <cp:revision>7</cp:revision>
  <dc:subject/>
  <dc:title/>
</cp:coreProperties>
</file>