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PROVA SCRITTA DI LINGUA INGLE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MARZ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5"/>
        <w:gridCol w:w="12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MATRIC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2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0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94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05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2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3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7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07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1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2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3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6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6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7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8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8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07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0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1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15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2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39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4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9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5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6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7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8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9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1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0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2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4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48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6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5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6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7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8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69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70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Gli studenti che hanno ottenuto un punteggio minimo del 70% sono ammessi alla prova orale.  La data della prova orale sarà pubblicata sul sito:  </w:t>
      </w:r>
      <w:hyperlink r:id="rId2">
        <w:r>
          <w:rPr>
            <w:rStyle w:val="InternetLink"/>
            <w:b/>
            <w:sz w:val="20"/>
          </w:rPr>
          <w:t>http://leibniz.diiga.univpm.it/C3I191/index.php?meid=3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Dott. David Masse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ott.ssa Frances Bake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27 MARZO 2015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lang w:eastAsia="it-IT"/>
      </w:rPr>
      <w:t>Telefono 071 220 4941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olo Montedago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Fax 071 220 4941</w:t>
      <w:tab/>
    </w:r>
    <w:r>
      <w:rPr>
        <w:rFonts w:cs="RotisSemiSerif" w:ascii="RotisSemiSerif" w:hAnsi="RotisSemiSerif"/>
        <w:color w:val="CD5967"/>
        <w:sz w:val="18"/>
        <w:lang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f.baker@univpm.it</w:t>
    </w:r>
    <w:r>
      <w:rPr/>
      <w:tab/>
    </w:r>
    <w:r>
      <w:rPr>
        <w:color w:val="CD5967"/>
      </w:rPr>
      <w:t>http://www.univpm.it/ateneo/cs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"/>
        <w:color w:val="CD5967"/>
        <w:sz w:val="28"/>
        <w:szCs w:val="28"/>
      </w:rPr>
    </w:pPr>
    <w:r>
      <w:rPr>
        <w:rFonts w:cs="Arial"/>
        <w:color w:val="CD5967"/>
        <w:sz w:val="28"/>
        <w:szCs w:val="28"/>
      </w:rPr>
      <w:t xml:space="preserve">C.S.A.L. -  </w:t>
    </w:r>
    <w:r>
      <w:rPr>
        <w:rFonts w:cs="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ibniz.diiga.univpm.it/C3I191/index.php?me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8:00Z</dcterms:created>
  <dc:creator>davide</dc:creator>
  <dc:description/>
  <cp:keywords/>
  <dc:language>en-US</dc:language>
  <cp:lastModifiedBy>Frances Marie Baker</cp:lastModifiedBy>
  <cp:lastPrinted>2015-03-09T16:47:00Z</cp:lastPrinted>
  <dcterms:modified xsi:type="dcterms:W3CDTF">2015-03-26T14:18:00Z</dcterms:modified>
  <cp:revision>73</cp:revision>
  <dc:subject/>
  <dc:title>RISULTATI PROVA SCRITTA DI LINGUA INGLESE</dc:title>
</cp:coreProperties>
</file>