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 PROVA SCRITTA DI LINGUA INGLE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SETTEMBRE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344"/>
        <w:gridCol w:w="1691"/>
      </w:tblGrid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  <w:t>Matric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  <w:t>Risultato %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17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19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36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37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17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2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55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66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66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66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67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7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7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76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76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78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8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8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48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0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1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14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15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16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17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2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2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2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2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30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32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32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3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39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4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42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56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66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7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7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8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85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86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9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59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07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21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4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5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6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8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3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4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0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0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1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2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6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68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6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6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7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9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7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80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86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8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8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8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0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2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1069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eastAsia="it-IT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Gli studenti che hanno ottenuto un punteggio minimo del 70% sono ammessi alla prova orale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Dott. David Masse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29 SETTEMBRE 2015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lang w:eastAsia="it-IT"/>
      </w:rPr>
      <w:t>Telefono 071 220 4941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olo Montedago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val="en-US" w:eastAsia="it-IT"/>
      </w:rPr>
    </w:pPr>
    <w:r>
      <w:rPr>
        <w:rFonts w:cs="RotisSemiSerif" w:ascii="RotisSemiSerif" w:hAnsi="RotisSemiSerif"/>
        <w:color w:val="68655A"/>
        <w:sz w:val="18"/>
        <w:lang w:val="en-US" w:eastAsia="it-IT"/>
      </w:rPr>
      <w:t>Fax 071 220 4941</w:t>
      <w:tab/>
    </w:r>
    <w:r>
      <w:rPr>
        <w:rFonts w:cs="RotisSemiSerif" w:ascii="RotisSemiSerif" w:hAnsi="RotisSemiSerif"/>
        <w:color w:val="CD5967"/>
        <w:sz w:val="18"/>
        <w:lang w:val="en-US"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 d.massey@univpm.it</w:t>
    </w:r>
    <w:r>
      <w:rPr/>
      <w:tab/>
    </w:r>
    <w:r>
      <w:rPr>
        <w:color w:val="CD5967"/>
      </w:rPr>
      <w:t>http://www.univpm.it/ateneo/cs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davide</dc:creator>
  <dc:description/>
  <cp:keywords/>
  <dc:language>en-US</dc:language>
  <cp:lastModifiedBy>Univpm</cp:lastModifiedBy>
  <cp:lastPrinted>2015-09-29T10:45:00Z</cp:lastPrinted>
  <dcterms:modified xsi:type="dcterms:W3CDTF">2015-09-29T08:59:00Z</dcterms:modified>
  <cp:revision>8</cp:revision>
  <dc:subject/>
  <dc:title>RISULTATI PROVA SCRITTA DI LINGUA INGLESE</dc:title>
</cp:coreProperties>
</file>