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INGUA SPAGNOLA</w:t>
      </w:r>
    </w:p>
    <w:p>
      <w:pPr>
        <w:pStyle w:val="UNITESTO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TEST </w:t>
        <w:tab/>
        <w:t>LINGUA II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0-06-2017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Risultati del Test: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69159</w:t>
        <w:tab/>
        <w:t>22/30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GISTRAZIONE   : venerdì 23-06-2017 ore 12’30 presso lo studio della 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.ssa M. De Angelis.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cona 20-06-2017</w:t>
      </w:r>
    </w:p>
    <w:p>
      <w:pPr>
        <w:pStyle w:val="UNITESTO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ind w:left="2832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Dott.ssa M. J.  Simón Villares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 UI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 UI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07:00Z</dcterms:created>
  <dc:creator>Debora Bini</dc:creator>
  <dc:description/>
  <cp:keywords/>
  <dc:language>en-US</dc:language>
  <cp:lastModifiedBy>MARIA JOSEFA SIMON VILLARES</cp:lastModifiedBy>
  <cp:lastPrinted>2017-06-20T17:07:00Z</cp:lastPrinted>
  <dcterms:modified xsi:type="dcterms:W3CDTF">2017-06-20T15:07:00Z</dcterms:modified>
  <cp:revision>2</cp:revision>
  <dc:subject/>
  <dc:title/>
</cp:coreProperties>
</file>