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23 GIUGNO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457700" cy="3803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25"/>
                              <w:gridCol w:w="3320"/>
                              <w:gridCol w:w="1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969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3281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216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27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35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606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673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955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913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988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0329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0480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DUCAZIONE PROFESSIONALE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0570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UCAZIONE PROFESSIONA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5018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355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658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0330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CNICHE DELLA PREVENZION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9.45pt;mso-wrap-distance-left:7.05pt;mso-wrap-distance-right:7.05pt;mso-wrap-distance-top:0pt;mso-wrap-distance-bottom:0pt;margin-top:10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25"/>
                        <w:gridCol w:w="3320"/>
                        <w:gridCol w:w="1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969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3281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216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27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35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606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673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955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913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988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0329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0480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EDUCAZIONE PROFESSIONALE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0570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UCAZIONE PROFESSIONA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5018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355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658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0330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CNICHE DELLA PREVENZION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ON IDO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ind w:left="709" w:hanging="0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>Dott.ssa Fiona Bennett</w:t>
      </w:r>
    </w:p>
    <w:p>
      <w:pPr>
        <w:pStyle w:val="Normal"/>
        <w:ind w:left="709" w:hanging="0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>Dott.ssa Frances Baker</w:t>
      </w:r>
    </w:p>
    <w:p>
      <w:pPr>
        <w:pStyle w:val="Normal"/>
        <w:ind w:left="709" w:hanging="0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>26 GIUGNO 2017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5:00Z</dcterms:created>
  <dc:creator>Debora Bini</dc:creator>
  <dc:description/>
  <cp:keywords/>
  <dc:language>en-US</dc:language>
  <cp:lastModifiedBy>SANDRO GIANFELICI</cp:lastModifiedBy>
  <cp:lastPrinted>2017-06-12T13:54:00Z</cp:lastPrinted>
  <dcterms:modified xsi:type="dcterms:W3CDTF">2017-06-26T07:37:00Z</dcterms:modified>
  <cp:revision>9</cp:revision>
  <dc:subject/>
  <dc:title/>
</cp:coreProperties>
</file>