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4 DICEMBRE 2017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131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1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1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07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09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17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17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6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63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68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4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6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8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0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4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8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3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5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5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1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8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5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6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6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7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2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6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2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3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4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7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Frances Baker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 DICEMBRE 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FRANCES MARIE BAKER</cp:lastModifiedBy>
  <cp:lastPrinted>2017-09-11T15:37:00Z</cp:lastPrinted>
  <dcterms:modified xsi:type="dcterms:W3CDTF">2017-12-05T16:52:00Z</dcterms:modified>
  <cp:revision>12</cp:revision>
  <dc:subject/>
  <dc:title/>
</cp:coreProperties>
</file>