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11 OTTOBRE 2017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8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1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37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57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9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93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7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6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8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6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8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8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5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1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9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0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6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1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Gli studenti che hanno ottenuto un punteggio minimo del 70% sono ammessi alla prova orale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ott.ssa Frances Baker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 OTTOBRE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Debora Bini</dc:creator>
  <dc:description/>
  <cp:keywords/>
  <dc:language>en-US</dc:language>
  <cp:lastModifiedBy>FRANCES MARIE BAKER</cp:lastModifiedBy>
  <cp:lastPrinted>2017-09-11T15:37:00Z</cp:lastPrinted>
  <dcterms:modified xsi:type="dcterms:W3CDTF">2017-10-12T11:40:00Z</dcterms:modified>
  <cp:revision>10</cp:revision>
  <dc:subject/>
  <dc:title/>
</cp:coreProperties>
</file>