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3  SETTEMBRE 2017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70"/>
      </w:tblGrid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15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7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19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86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91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0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3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3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6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6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4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5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2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5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Gli studenti che hanno ottenuto un punteggio minimo del 70% sono ammessi alla prova orale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Dott.ssa Frances Baker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4 SETTEMBRE 20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Debora Bini</dc:creator>
  <dc:description/>
  <cp:keywords/>
  <dc:language>en-US</dc:language>
  <cp:lastModifiedBy>FRANCES MARIE BAKER</cp:lastModifiedBy>
  <cp:lastPrinted>2017-09-11T15:37:00Z</cp:lastPrinted>
  <dcterms:modified xsi:type="dcterms:W3CDTF">2017-09-14T12:07:00Z</dcterms:modified>
  <cp:revision>8</cp:revision>
  <dc:subject/>
  <dc:title/>
</cp:coreProperties>
</file>