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0 maggio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675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en-US"/>
              </w:rPr>
              <w:t>Matricola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en-US"/>
              </w:rPr>
              <w:t>Risultato Percentuale 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412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482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5259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5427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5686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574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6077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6668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672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6807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6895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690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6949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697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117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143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154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24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39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398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407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42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437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46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466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524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52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59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635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639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67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67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68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71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72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733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74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78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81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853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858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87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875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879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88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882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882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885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899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899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12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1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15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26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36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44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44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47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5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7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75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82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84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85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94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95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7999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8009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801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108029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70% sono ammessi alla prova oral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Helen O’Gorman </w:t>
      </w:r>
    </w:p>
    <w:p>
      <w:pPr>
        <w:pStyle w:val="Normal"/>
        <w:ind w:left="7788" w:firstLine="708"/>
        <w:rPr/>
      </w:pPr>
      <w:r>
        <w:rPr>
          <w:rFonts w:cs="Calibri" w:ascii="Calibri" w:hAnsi="Calibri"/>
          <w:b/>
        </w:rPr>
        <w:t xml:space="preserve">11/05/2018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6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6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6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6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6:00Z</dcterms:created>
  <dc:creator>Debora Bini</dc:creator>
  <dc:description/>
  <cp:keywords/>
  <dc:language>en-US</dc:language>
  <cp:lastModifiedBy>HELEN MARGARET O'GORMAN</cp:lastModifiedBy>
  <cp:lastPrinted>2018-02-14T16:17:00Z</cp:lastPrinted>
  <dcterms:modified xsi:type="dcterms:W3CDTF">2018-05-11T08:16:00Z</dcterms:modified>
  <cp:revision>2</cp:revision>
  <dc:subject/>
  <dc:title/>
</cp:coreProperties>
</file>