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RISULTATI PROVA SCRITTA DI LINGUA INGLESE (LM)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1 luglio 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60"/>
      </w:tblGrid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  <w:t>Matricola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  <w:t>Risultato Percentuale %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727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727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802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6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030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03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035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038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04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040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05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103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103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118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119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12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16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186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274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289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419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423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42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426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459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47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493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493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49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494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495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537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537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537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539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540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54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55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562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576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588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604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607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609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6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613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613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613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613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615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616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617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654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655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66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66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665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668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Gli studenti che hanno ottenuto un punteggio minimo del 60% sono ammessi alla prova oral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 xml:space="preserve">Dott.ssa Stephanie Ames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ott.ssa Helen O’Gorman </w:t>
      </w:r>
    </w:p>
    <w:p>
      <w:pPr>
        <w:pStyle w:val="Normal"/>
        <w:ind w:left="7788" w:firstLine="708"/>
        <w:rPr/>
      </w:pPr>
      <w:r>
        <w:rPr>
          <w:rFonts w:cs="Calibri" w:ascii="Calibri" w:hAnsi="Calibri"/>
          <w:b/>
        </w:rPr>
        <w:t xml:space="preserve">13/07/2018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Polo Monte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Via Brecce Bianch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Anco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sal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Tel. 071-220468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Polo Monte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Via Brecce Bianch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Anco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sal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Tel. 071-22046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Polo Monte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Via Brecce Bianch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Anco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sal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Tel. 071-220468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Polo Monte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Via Brecce Bianch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Ancona</w:t>
                    </w:r>
                  </w:p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sal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Tel. 071-22046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0605</wp:posOffset>
          </wp:positionH>
          <wp:positionV relativeFrom="paragraph">
            <wp:posOffset>-401320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eastAsia="ko-KR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">
    <w:name w:val="xl2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0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eastAsia="ko-KR"/>
    </w:rPr>
  </w:style>
  <w:style w:type="paragraph" w:styleId="NormaleWeb">
    <w:name w:val="Normale (Web)"/>
    <w:basedOn w:val="Normal"/>
    <w:qFormat/>
    <w:pPr>
      <w:spacing w:before="280" w:after="270"/>
      <w:jc w:val="both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eastAsia="Times New Roman" w:cs="Arial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sal.univpm.it/" TargetMode="External"/><Relationship Id="rId2" Type="http://schemas.openxmlformats.org/officeDocument/2006/relationships/hyperlink" Target="http://www.csal.univpm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sal.univpm.it/" TargetMode="External"/><Relationship Id="rId2" Type="http://schemas.openxmlformats.org/officeDocument/2006/relationships/hyperlink" Target="http://www.csal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10:00Z</dcterms:created>
  <dc:creator>Debora Bini</dc:creator>
  <dc:description/>
  <cp:keywords/>
  <dc:language>en-US</dc:language>
  <cp:lastModifiedBy>HELEN MARGARET O'GORMAN</cp:lastModifiedBy>
  <cp:lastPrinted>2018-02-14T16:17:00Z</cp:lastPrinted>
  <dcterms:modified xsi:type="dcterms:W3CDTF">2018-07-13T10:25:00Z</dcterms:modified>
  <cp:revision>8</cp:revision>
  <dc:subject/>
  <dc:title/>
</cp:coreProperties>
</file>