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RISULTATI PROVA SCRITTA DI LINGUA INGLESE (LT)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1 luglio 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340"/>
      </w:tblGrid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  <w:t>Matricola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  <w:t>Risultato Percentuale %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2207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4122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4264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4368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5427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5634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574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5817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5865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593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5946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6117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619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6214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623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6725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672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6807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6895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6949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13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178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466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484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524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53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57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635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639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663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66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668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67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676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677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703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704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715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72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7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758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78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78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78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78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848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875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88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88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882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884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885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887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89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899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899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15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4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67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75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78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82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95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96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96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006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013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014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Gli studenti che hanno ottenuto un punteggio minimo del 70% sono ammessi alla prova oral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 xml:space="preserve">Dott.ssa Stephanie Ames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ott.ssa Helen O’Gorman </w:t>
      </w:r>
    </w:p>
    <w:p>
      <w:pPr>
        <w:pStyle w:val="Normal"/>
        <w:ind w:left="7788" w:firstLine="708"/>
        <w:rPr/>
      </w:pPr>
      <w:r>
        <w:rPr>
          <w:rFonts w:cs="Calibri" w:ascii="Calibri" w:hAnsi="Calibri"/>
          <w:b/>
        </w:rPr>
        <w:t xml:space="preserve">13/07/2018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Polo Monte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Via Brecce Bianch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Anco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sal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Tel. 071-220468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Polo Monte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Via Brecce Bianch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Anco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sal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Tel. 071-22046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Polo Monte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Via Brecce Bianch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Anco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sal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Tel. 071-220468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Polo Monte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Via Brecce Bianch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Ancona</w:t>
                    </w:r>
                  </w:p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sal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Tel. 071-22046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30605</wp:posOffset>
          </wp:positionH>
          <wp:positionV relativeFrom="paragraph">
            <wp:posOffset>-401320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eastAsia="ko-KR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">
    <w:name w:val="xl2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0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eastAsia="ko-KR"/>
    </w:rPr>
  </w:style>
  <w:style w:type="paragraph" w:styleId="NormaleWeb">
    <w:name w:val="Normale (Web)"/>
    <w:basedOn w:val="Normal"/>
    <w:qFormat/>
    <w:pPr>
      <w:spacing w:before="280" w:after="270"/>
      <w:jc w:val="both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eastAsia="Times New Roman" w:cs="Arial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sal.univpm.it/" TargetMode="External"/><Relationship Id="rId2" Type="http://schemas.openxmlformats.org/officeDocument/2006/relationships/hyperlink" Target="http://www.csal.univpm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sal.univpm.it/" TargetMode="External"/><Relationship Id="rId2" Type="http://schemas.openxmlformats.org/officeDocument/2006/relationships/hyperlink" Target="http://www.csal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48:00Z</dcterms:created>
  <dc:creator>Debora Bini</dc:creator>
  <dc:description/>
  <cp:keywords/>
  <dc:language>en-US</dc:language>
  <cp:lastModifiedBy>HELEN MARGARET O'GORMAN</cp:lastModifiedBy>
  <cp:lastPrinted>2018-02-14T16:17:00Z</cp:lastPrinted>
  <dcterms:modified xsi:type="dcterms:W3CDTF">2018-07-13T08:35:00Z</dcterms:modified>
  <cp:revision>7</cp:revision>
  <dc:subject/>
  <dc:title/>
</cp:coreProperties>
</file>