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4 FEBBRAIO 2018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0"/>
        <w:gridCol w:w="1300"/>
      </w:tblGrid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2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79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8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25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30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3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7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74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74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80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3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3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0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4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5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9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9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3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4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5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7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5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8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2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3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9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0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0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7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8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2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9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9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0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0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Gli studenti che hanno ottenuto un punteggio minimo del 70% sono ammessi alla prova orale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Stephanie Ames 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Frances Baker 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en-US"/>
        </w:rPr>
        <w:t>15 FEBBRAIO 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baker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baker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baker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baker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2:00Z</dcterms:created>
  <dc:creator>Debora Bini</dc:creator>
  <dc:description/>
  <cp:keywords/>
  <dc:language>en-US</dc:language>
  <cp:lastModifiedBy>FRANCES MARIE BAKER</cp:lastModifiedBy>
  <cp:lastPrinted>2018-02-14T16:17:00Z</cp:lastPrinted>
  <dcterms:modified xsi:type="dcterms:W3CDTF">2018-02-14T15:17:00Z</dcterms:modified>
  <cp:revision>15</cp:revision>
  <dc:subject/>
  <dc:title/>
</cp:coreProperties>
</file>