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5 GENNAIO 2018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9"/>
        <w:gridCol w:w="154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399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79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17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3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72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78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5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8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5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7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7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4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5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0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4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7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8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2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4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8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0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2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8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8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Gli studenti che hanno ottenuto un punteggio minimo del 70% sono ammessi alla prova orale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Frances Baker 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16 GENNAIO 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2:00Z</dcterms:created>
  <dc:creator>Debora Bini</dc:creator>
  <dc:description/>
  <cp:keywords/>
  <dc:language>en-US</dc:language>
  <cp:lastModifiedBy>FRANCES MARIE BAKER</cp:lastModifiedBy>
  <cp:lastPrinted>2017-09-11T15:37:00Z</cp:lastPrinted>
  <dcterms:modified xsi:type="dcterms:W3CDTF">2018-01-16T15:46:00Z</dcterms:modified>
  <cp:revision>13</cp:revision>
  <dc:subject/>
  <dc:title/>
</cp:coreProperties>
</file>