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M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5 MARZ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43"/>
      </w:tblGrid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Matric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6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8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8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8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8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8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95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96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9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79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3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4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0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18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2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2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4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085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6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Helen O’Gorman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>20 MARZ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3-20T11:00:00Z</dcterms:modified>
  <cp:revision>22</cp:revision>
  <dc:subject/>
  <dc:title/>
</cp:coreProperties>
</file>