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RISULTATI PROVA SCRITTA DI LINGUA INGLESE (LT)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8 aprile 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513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</w:tblGrid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tricol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Risultato percentuale %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412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48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482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493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517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525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568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590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634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664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678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680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682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697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11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15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24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31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35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39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63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70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71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71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72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72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73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73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73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77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77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8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83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85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88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89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1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1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1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3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4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4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4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4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4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5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7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8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8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8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8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9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9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9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00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00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01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0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02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06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Gli studenti che hanno ottenuto un punteggio minimo del 70% sono ammessi alla prova oral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 xml:space="preserve">Dott.ssa Stephanie Ames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ott.ssa Helen O’Gorman </w:t>
      </w:r>
    </w:p>
    <w:p>
      <w:pPr>
        <w:pStyle w:val="Normal"/>
        <w:ind w:left="778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 aprile 2018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Polo Monte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Tel. 071-220468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Polo Monte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Anco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Tel. 071-22046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Polo Monte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Tel. 071-220468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Polo Monte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Ancona</w:t>
                    </w:r>
                  </w:p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Tel. 071-22046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0605</wp:posOffset>
          </wp:positionH>
          <wp:positionV relativeFrom="paragraph">
            <wp:posOffset>-401320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eastAsia="ko-KR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Yu Gothic UI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Yu Gothic UI" w:cs="Arial"/>
      <w:color w:val="auto"/>
      <w:sz w:val="21"/>
      <w:szCs w:val="20"/>
      <w:lang w:val="it-IT" w:bidi="ar-SA" w:eastAsia="zh-CN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">
    <w:name w:val="xl2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0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eastAsia="ko-KR"/>
    </w:rPr>
  </w:style>
  <w:style w:type="paragraph" w:styleId="NormaleWeb">
    <w:name w:val="Normale (Web)"/>
    <w:basedOn w:val="Normal"/>
    <w:qFormat/>
    <w:pPr>
      <w:spacing w:before="280" w:after="270"/>
      <w:jc w:val="both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eastAsia="Times New Roman" w:cs="Arial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http://www.csal.univpm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http://www.csal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0:00Z</dcterms:created>
  <dc:creator>Debora Bini</dc:creator>
  <dc:description/>
  <cp:keywords/>
  <dc:language>en-US</dc:language>
  <cp:lastModifiedBy>HELEN MARGARET O'GORMAN</cp:lastModifiedBy>
  <cp:lastPrinted>2018-02-14T16:17:00Z</cp:lastPrinted>
  <dcterms:modified xsi:type="dcterms:W3CDTF">2018-04-20T11:36:00Z</dcterms:modified>
  <cp:revision>10</cp:revision>
  <dc:subject/>
  <dc:title/>
</cp:coreProperties>
</file>