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9 settembre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6946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261"/>
      </w:tblGrid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sultato Percentuale %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4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2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9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69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27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3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4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95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4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9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9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0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5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95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49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6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7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17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3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4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54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7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3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3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6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3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3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3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43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35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63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6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7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7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7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8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9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0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1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14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34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3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3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57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8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3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4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5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8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9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84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8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8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8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94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1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1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2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7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Dott.ssa Stephanie Ames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Helen O’Gorman </w:t>
      </w:r>
    </w:p>
    <w:p>
      <w:pPr>
        <w:pStyle w:val="Normal"/>
        <w:ind w:left="7788" w:firstLine="708"/>
        <w:rPr/>
      </w:pPr>
      <w:r>
        <w:rPr>
          <w:rFonts w:cs="Calibri" w:ascii="Calibri" w:hAnsi="Calibri"/>
          <w:b/>
        </w:rPr>
        <w:t>21/09/201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6:00Z</dcterms:created>
  <dc:creator>Debora Bini</dc:creator>
  <dc:description/>
  <cp:keywords/>
  <dc:language>en-US</dc:language>
  <cp:lastModifiedBy>HELEN MARGARET O'GORMAN</cp:lastModifiedBy>
  <cp:lastPrinted>2018-02-14T16:17:00Z</cp:lastPrinted>
  <dcterms:modified xsi:type="dcterms:W3CDTF">2018-09-21T06:53:00Z</dcterms:modified>
  <cp:revision>5</cp:revision>
  <dc:subject/>
  <dc:title/>
</cp:coreProperties>
</file>