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M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05 giugno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3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tattare O’GORMAN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60% sono ammessi alla prova orale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 xml:space="preserve">12/06/2019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9-06-12T12:14:00Z</dcterms:modified>
  <cp:revision>8</cp:revision>
  <dc:subject/>
  <dc:title/>
</cp:coreProperties>
</file>