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05 giugno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1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4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5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 xml:space="preserve">12/06/2019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9-06-12T10:09:00Z</dcterms:modified>
  <cp:revision>4</cp:revision>
  <dc:subject/>
  <dc:title/>
</cp:coreProperties>
</file>