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RISULTATI PROVA SCRITTA DI LINGUA INGLESE (LT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3 MARZO 2019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isultato Percentuale 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42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2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2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73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9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96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4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7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8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8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9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2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4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6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8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5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5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6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9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0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2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2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3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3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3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4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4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2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5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5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7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7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1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2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4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7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2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6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Gli studenti che hanno ottenuto un punteggio minimo del 70% sono ammessi alla prova oral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Dott.ssa Helen O’Gorman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18/03/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394825</wp:posOffset>
              </wp:positionV>
              <wp:extent cx="1619885" cy="977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.ogorman@staff.univpm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77pt;mso-wrap-distance-left:9.05pt;mso-wrap-distance-right:9.05pt;mso-wrap-distance-top:0pt;mso-wrap-distance-bottom:0pt;margin-top:739.7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.ogorman@staff.univpm.it</w:t>
                      </w:r>
                    </w:hyperlink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394825</wp:posOffset>
              </wp:positionV>
              <wp:extent cx="1619885" cy="977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Polo Monte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1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Anc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Tel. 071-220494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.ogorman@staff.univpm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77pt;mso-wrap-distance-left:9.05pt;mso-wrap-distance-right:9.05pt;mso-wrap-distance-top:0pt;mso-wrap-distance-bottom:0pt;margin-top:739.7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Polo Monte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1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Ancona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Tel. 071-2204941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.ogorman@staff.univpm.it</w:t>
                      </w:r>
                    </w:hyperlink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0605</wp:posOffset>
          </wp:positionH>
          <wp:positionV relativeFrom="paragraph">
            <wp:posOffset>-401320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eastAsia="ko-KR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Cs w:val="20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eastAsia="ko-KR"/>
    </w:rPr>
  </w:style>
  <w:style w:type="paragraph" w:styleId="NormaleWeb">
    <w:name w:val="Normale (Web)"/>
    <w:basedOn w:val="Normal"/>
    <w:qFormat/>
    <w:pPr>
      <w:spacing w:before="280" w:after="270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Times New Roman" w:cs="Arial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mailto:h.ogorman@staff.univpm.it" TargetMode="External"/><Relationship Id="rId3" Type="http://schemas.openxmlformats.org/officeDocument/2006/relationships/hyperlink" Target="http://www.csal.univpm.it/" TargetMode="External"/><Relationship Id="rId4" Type="http://schemas.openxmlformats.org/officeDocument/2006/relationships/hyperlink" Target="mailto:h.ogorman@staff.univpm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mailto:h.ogorman@staff.univpm.it" TargetMode="External"/><Relationship Id="rId3" Type="http://schemas.openxmlformats.org/officeDocument/2006/relationships/hyperlink" Target="http://www.csal.univpm.it/" TargetMode="External"/><Relationship Id="rId4" Type="http://schemas.openxmlformats.org/officeDocument/2006/relationships/hyperlink" Target="mailto:h.ogorman@staff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3:00Z</dcterms:created>
  <dc:creator>Debora Bini</dc:creator>
  <dc:description/>
  <cp:keywords/>
  <dc:language>en-US</dc:language>
  <cp:lastModifiedBy>HELEN MARGARET O'GORMAN</cp:lastModifiedBy>
  <cp:lastPrinted>2018-11-19T09:32:00Z</cp:lastPrinted>
  <dcterms:modified xsi:type="dcterms:W3CDTF">2019-03-18T12:01:00Z</dcterms:modified>
  <cp:revision>8</cp:revision>
  <dc:subject/>
  <dc:title/>
</cp:coreProperties>
</file>