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– 2 SETTEMBRE 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80"/>
        <w:gridCol w:w="4660"/>
        <w:gridCol w:w="1400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1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0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4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8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4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8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%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GOPEDIA (ABILITANTE ALLA PROFESSIONE SANITARIA DI LOGOPEDISTA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%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Assistenza tecnica: Sig. D.Finocchi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2 SETTEMBRE 2020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20-07-08T15:16:00Z</cp:lastPrinted>
  <dcterms:modified xsi:type="dcterms:W3CDTF">2020-09-02T13:20:00Z</dcterms:modified>
  <cp:revision>17</cp:revision>
  <dc:subject/>
  <dc:title/>
</cp:coreProperties>
</file>