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1 – 14 SETTEMBRE 2020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023"/>
        <w:gridCol w:w="6065"/>
        <w:gridCol w:w="1417"/>
      </w:tblGrid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Cors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isultato %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8561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Educazione professionale (abilitante alla professione sanitaria di Educatore professional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9498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Educazione professionale (abilitante alla professione sanitaria di Educatore professional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8338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ISIOTERAPIA (ABILITANTE ALLA PROFESSIONE SANITARIA DI FISIOTERAPIST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95406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ISIOTERAPIA (ABILITANTE ALLA PROFESSIONE SANITARIA DI FISIOTERAPIST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9394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OGOPEDIA (ABILITANTE ALLA PROFESSIONE SANITARIA DI LOGOPEDIST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88599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CNICHE DI RADIOLOGIA MEDICA, PER IMMAGINI E RADIOTERAPIA (ABILITANTE ALLA PROFESSIONE SANITARIA DI TECNICO DI RADIOLOGIA MEDIC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Assistenza tecnica: Sig. D.Finocchi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14 SETTEMBRE 2020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u w:val="single"/>
          <w:lang w:eastAsia="ko-KR"/>
        </w:rPr>
      </w:pPr>
      <w:r>
        <w:rPr>
          <w:rFonts w:eastAsia="Times New Roman" w:cs="Calibri" w:ascii="Calibri" w:hAnsi="Calibri"/>
          <w:b/>
          <w:i/>
          <w:u w:val="single"/>
          <w:lang w:eastAsia="ko-K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20-07-08T15:16:00Z</cp:lastPrinted>
  <dcterms:modified xsi:type="dcterms:W3CDTF">2020-09-14T14:07:00Z</dcterms:modified>
  <cp:revision>18</cp:revision>
  <dc:subject/>
  <dc:title/>
</cp:coreProperties>
</file>