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PROVA SCRITTA LINGUA INGLESE LIVELLO B1 – 14 DICEMBRE 2020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300"/>
        <w:gridCol w:w="4960"/>
        <w:gridCol w:w="1560"/>
      </w:tblGrid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01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 (abilitante alla professione sanitaria di Educatore professional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%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 (abilitante alla professione sanitaria di Educatore professional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%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9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 (ABILITANTE ALLA PROFESSIONE SANITARIA DI FISIOTERAPIS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9%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3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 (ABILITANTE ALLA PROFESSIONE SANITARIA DI FISIOTERAPIS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5%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7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GOPEDIA (ABILITANTE ALLA PROFESSIONE SANITARIA DI LOGOPEDIS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6%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5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GOPEDIA (ABILITANTE ALLA PROFESSIONE SANITARIA DI LOGOPEDIS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3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I RADIOLOGIA MEDICA, PER IMMAGINI E RADIOTERAPIA (ABILITANTE ALLA PROFESSIONE SANITARIA DI TECNICO DI RADIOLOGIA MEDIC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4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I RADIOLOGIA MEDICA, PER IMMAGINI E RADIOTERAPIA (ABILITANTE ALLA PROFESSIONE SANITARIA DI TECNICO DI RADIOLOGIA MEDIC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4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I RADIOLOGIA MEDICA, PER IMMAGINI E RADIOTERAPIA (ABILITANTE ALLA PROFESSIONE SANITARIA DI TECNICO DI RADIOLOGIA MEDIC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4%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Helen O’Gorman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Assistenza tecnica: Sig. D.Finocchi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14 DICEMBRE 2020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u w:val="single"/>
          <w:lang w:eastAsia="ko-KR"/>
        </w:rPr>
      </w:pPr>
      <w:r>
        <w:rPr>
          <w:rFonts w:eastAsia="Times New Roman" w:cs="Calibri" w:ascii="Calibri" w:hAnsi="Calibri"/>
          <w:b/>
          <w:i/>
          <w:u w:val="single"/>
          <w:lang w:eastAsia="ko-K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20-07-08T15:16:00Z</cp:lastPrinted>
  <dcterms:modified xsi:type="dcterms:W3CDTF">2020-12-14T10:56:00Z</dcterms:modified>
  <cp:revision>20</cp:revision>
  <dc:subject/>
  <dc:title/>
</cp:coreProperties>
</file>