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19 FEBBRAIO 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4360"/>
        <w:gridCol w:w="123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9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8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2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20 FEBBRAIO 2020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20-02-20T08:36:00Z</dcterms:modified>
  <cp:revision>11</cp:revision>
  <dc:subject/>
  <dc:title/>
</cp:coreProperties>
</file>