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 19 FEBBRAIO 2020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3340"/>
        <w:gridCol w:w="1598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63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20 FEBBRAIO 2020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20-02-20T09:21:00Z</dcterms:modified>
  <cp:revision>10</cp:revision>
  <dc:subject/>
  <dc:title/>
</cp:coreProperties>
</file>