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1 – 4 FEBBRAIO 2021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60"/>
        <w:gridCol w:w="4820"/>
        <w:gridCol w:w="17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u w:val="single"/>
              </w:rPr>
              <w:t>Matrico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u w:val="single"/>
              </w:rPr>
              <w:t>Cors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u w:val="single"/>
              </w:rPr>
              <w:t>Risultato 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9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 (abilitante alla professione sanitaria di Educatore professional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3%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i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Assistenza tecnica: Sig. S. Gianfelici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4 FEBBRAIO 202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20-07-08T15:16:00Z</cp:lastPrinted>
  <dcterms:modified xsi:type="dcterms:W3CDTF">2021-02-04T12:22:00Z</dcterms:modified>
  <cp:revision>22</cp:revision>
  <dc:subject/>
  <dc:title/>
</cp:coreProperties>
</file>