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2 – 18 FEBBRAIO 2021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6"/>
        <w:gridCol w:w="4265"/>
        <w:gridCol w:w="1701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ISULTATO 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66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ienze infermieristiche e oste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67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ienze infermieristiche e oste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71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ienze infermieristiche e oste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71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cienze infermieristiche e oste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4%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Dott.ssa Helen O’Gorman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Assistenza tecnica: Sig. Davide Finocchi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18 FEBBRAIO 2021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21-02-18T12:22:00Z</cp:lastPrinted>
  <dcterms:modified xsi:type="dcterms:W3CDTF">2021-02-18T11:22:00Z</dcterms:modified>
  <cp:revision>17</cp:revision>
  <dc:subject/>
  <dc:title/>
</cp:coreProperties>
</file>