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06 giugno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95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tricol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isultato Percentual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12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82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493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17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25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40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68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74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590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07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08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19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23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34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369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64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72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767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07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4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57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9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89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944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94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697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17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3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4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7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178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37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37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46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52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52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3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68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6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79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69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0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0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3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35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74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3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88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2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1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2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2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7999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02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108630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6/06/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5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6-07T10:25:00Z</dcterms:modified>
  <cp:revision>5</cp:revision>
  <dc:subject/>
  <dc:title/>
</cp:coreProperties>
</file>