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sultati TEST Lingua 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11.01.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1809 ……………………………………..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1382 ……………………………………..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0690 ……………………………………..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12.01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5:00Z</dcterms:created>
  <dc:creator>davide</dc:creator>
  <dc:description/>
  <cp:keywords/>
  <dc:language>en-US</dc:language>
  <cp:lastModifiedBy>dupouts</cp:lastModifiedBy>
  <cp:lastPrinted>2011-02-10T13:47:00Z</cp:lastPrinted>
  <dcterms:modified xsi:type="dcterms:W3CDTF">2016-01-12T08:35:00Z</dcterms:modified>
  <cp:revision>2</cp:revision>
  <dc:subject/>
  <dc:title>Università Politecnica delle Marche</dc:title>
</cp:coreProperties>
</file>