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05.06.17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2790 ……………………………………….………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4425 ………………………………………………. 19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6431 (studente erasmus) ……………………... 24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4419 ………………………………………………. 27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3054 ………………………………………………. 2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l prof. Nicola Matteucci per gli studenti italiani ed il prof. Branciari per gli studenti stranieri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2:00Z</dcterms:created>
  <dc:creator>Debora Bini</dc:creator>
  <dc:description/>
  <cp:keywords/>
  <dc:language>en-US</dc:language>
  <cp:lastModifiedBy>MARIE BERNADETTE DUPOUTS</cp:lastModifiedBy>
  <cp:lastPrinted>2016-04-07T16:32:00Z</cp:lastPrinted>
  <dcterms:modified xsi:type="dcterms:W3CDTF">2017-06-05T14:44:00Z</dcterms:modified>
  <cp:revision>3</cp:revision>
  <dc:subject/>
  <dc:title/>
</cp:coreProperties>
</file>