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oltà di Medicina e Chirurgia</w:t>
      </w:r>
    </w:p>
    <w:p>
      <w:pPr>
        <w:pStyle w:val="UNITEST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NITES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isultati prova scritta Lingua Inglese livello B2 – 07 febbraio 2022 </w:t>
      </w:r>
    </w:p>
    <w:p>
      <w:pPr>
        <w:pStyle w:val="UNITES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ITES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ITESTO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119"/>
      </w:tblGrid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UNITESTO"/>
              <w:spacing w:before="36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UNITESTO"/>
              <w:spacing w:before="36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UNITESTO"/>
              <w:spacing w:before="36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 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2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2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2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2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2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2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2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88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2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DELLE PROFESSIONI SANITARIE TECNICHE DIAGNOST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36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91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84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DELLE PROFESSIONI SANITARIE TECNICHE ASSISTENZI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91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3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infermieristiche e ostet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7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DELLE PROFESSIONI SANITARIE TECNICHE ASSISTENZI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77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8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DELLE PROFESSIONI SANITARIE TECNICHE ASSISTENZI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88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8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DELLE PROFESSIONI SANITARIE TECNICHE ASSISTENZI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82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8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DELLE PROFESSIONI SANITARIE TECNICHE ASSISTENZI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84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8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DELLE PROFESSIONI SANITARIE TECNICHE ASSISTENZI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77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11080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/>
            </w:pPr>
            <w:r>
              <w:rPr/>
              <w:t>SCIENZE DELLE PROFESSIONI SANITARIE TECNICHE ASSISTENZI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48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right"/>
        <w:rPr>
          <w:b/>
          <w:b/>
        </w:rPr>
      </w:pPr>
      <w:r>
        <w:rPr>
          <w:b/>
        </w:rPr>
        <w:t>Dott.ssa Helen O’Gorman</w:t>
      </w:r>
    </w:p>
    <w:p>
      <w:pPr>
        <w:pStyle w:val="UNITESTO"/>
        <w:jc w:val="right"/>
        <w:rPr>
          <w:b/>
          <w:b/>
        </w:rPr>
      </w:pPr>
      <w:r>
        <w:rPr>
          <w:b/>
        </w:rPr>
        <w:t xml:space="preserve">Assistenza Tecnica: Sig. Davide Finocchi </w:t>
      </w:r>
    </w:p>
    <w:p>
      <w:pPr>
        <w:pStyle w:val="UNITESTO"/>
        <w:jc w:val="right"/>
        <w:rPr>
          <w:b/>
          <w:b/>
        </w:rPr>
      </w:pPr>
      <w:r>
        <w:rPr>
          <w:b/>
        </w:rPr>
      </w:r>
    </w:p>
    <w:p>
      <w:pPr>
        <w:pStyle w:val="UNITESTO"/>
        <w:jc w:val="right"/>
        <w:rPr>
          <w:b/>
          <w:b/>
        </w:rPr>
      </w:pPr>
      <w:r>
        <w:rPr>
          <w:b/>
        </w:rPr>
        <w:t>07 febbraio 2022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h.ogorman@pm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h.ogorman@pm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2:00Z</dcterms:created>
  <dc:creator>Debora Bini</dc:creator>
  <dc:description/>
  <cp:keywords/>
  <dc:language>en-US</dc:language>
  <cp:lastModifiedBy>HELEN MARGARET O'GORMAN</cp:lastModifiedBy>
  <cp:lastPrinted>2016-04-07T16:32:00Z</cp:lastPrinted>
  <dcterms:modified xsi:type="dcterms:W3CDTF">2022-02-07T12:18:00Z</dcterms:modified>
  <cp:revision>3</cp:revision>
  <dc:subject/>
  <dc:title/>
</cp:coreProperties>
</file>