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ORSO ERASMUS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VA DI LINGUA INGLESE COMPETENZE LIVELLO B1 e B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  <w:t>24 novembre 202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RISULTATI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li studenti che hanno necessità di inviare l’attestato all’università ospitante sono pregati di contattarm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ott.ssa Stephanie Ames: </w:t>
      </w:r>
      <w:hyperlink r:id="rId6">
        <w:r>
          <w:rPr>
            <w:rStyle w:val="InternetLink"/>
            <w:rFonts w:cs="Arial" w:ascii="Arial" w:hAnsi="Arial"/>
            <w:b/>
            <w:bCs/>
          </w:rPr>
          <w:t>s.ames@staff.univpm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>Livello B1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841500" cy="1121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0"/>
                              <w:gridCol w:w="148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106919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n 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107318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Non 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</w:rPr>
                                    <w:t>109624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88.3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0"/>
                        <w:gridCol w:w="148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</w:rPr>
                              <w:t>Valutazione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106919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n Idoneo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107318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Non Idoneo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</w:rPr>
                              <w:t>109624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llo B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3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60"/>
      </w:tblGrid>
      <w:tr>
        <w:trPr>
          <w:trHeight w:val="4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Valutazione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658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31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73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34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008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Gli studenti con valutazione non idoneo sono invitati a contattare la Dott.ssa Stephanie Ames: </w:t>
      </w:r>
      <w:hyperlink r:id="rId7">
        <w:r>
          <w:rPr>
            <w:rStyle w:val="InternetLink"/>
            <w:rFonts w:cs="Arial" w:ascii="Arial" w:hAnsi="Arial"/>
          </w:rPr>
          <w:t>s.ames@staff.univpm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UNITESTO"/>
        <w:spacing w:lineRule="auto" w:line="240" w:before="28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701" w:right="1701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6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s.ames@staff.univpm.i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9:00Z</dcterms:created>
  <dc:creator>Debora Bini</dc:creator>
  <dc:description/>
  <cp:keywords/>
  <dc:language>en-US</dc:language>
  <cp:lastModifiedBy>Hewlett-Packard Company</cp:lastModifiedBy>
  <cp:lastPrinted>2018-07-16T09:39:00Z</cp:lastPrinted>
  <dcterms:modified xsi:type="dcterms:W3CDTF">2020-11-25T08:19:00Z</dcterms:modified>
  <cp:revision>2</cp:revision>
  <dc:subject/>
  <dc:title/>
</cp:coreProperties>
</file>