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 e 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7 novembre 2018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2916" w:type="dxa"/>
        <w:jc w:val="left"/>
        <w:tblInd w:w="2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66"/>
      </w:tblGrid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ALUTAZIONE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9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7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9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14 novembre 2018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8-11-08T09:13:00Z</dcterms:modified>
  <cp:revision>2</cp:revision>
  <dc:subject/>
  <dc:title/>
</cp:coreProperties>
</file>