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CORSO ERASMUS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ROVA DI LINGUA INGLESE COMPETENZE LIVELLO B1 e B2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</w:rPr>
        <w:t>15 gennaio 202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Verdana" w:ascii="Verdana" w:hAnsi="Verdana"/>
          <w:b/>
          <w:sz w:val="28"/>
          <w:szCs w:val="28"/>
          <w:u w:val="single"/>
        </w:rPr>
        <w:t>RISULTATI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Gli studenti che hanno necessità di inviare l’attestato all’università ospitante sono pregati di contattarm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Dott.ssa Stephanie Ames: </w:t>
      </w:r>
      <w:hyperlink r:id="rId6">
        <w:r>
          <w:rPr>
            <w:rStyle w:val="InternetLink"/>
            <w:rFonts w:cs="Arial" w:ascii="Arial" w:hAnsi="Arial"/>
            <w:b/>
            <w:bCs/>
          </w:rPr>
          <w:t>s.ames@staff.univpm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</w:rPr>
        <w:t>Livello B1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3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960"/>
      </w:tblGrid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#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Esito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69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73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do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ello B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3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00"/>
        <w:gridCol w:w="1280"/>
      </w:tblGrid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#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Esito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731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779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37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done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UNITESTO"/>
        <w:spacing w:lineRule="auto" w:line="240" w:before="280" w:after="28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UNITESTO"/>
        <w:spacing w:lineRule="auto" w:line="240" w:before="280" w:after="28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UNITESTO"/>
        <w:spacing w:lineRule="auto" w:line="240" w:before="280" w:after="28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701" w:right="1701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4941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4941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4941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4941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7:00Z</dcterms:created>
  <dc:creator>Debora Bini</dc:creator>
  <dc:description/>
  <cp:keywords/>
  <dc:language>en-US</dc:language>
  <cp:lastModifiedBy>STEPHANIE SUSAN AMES</cp:lastModifiedBy>
  <cp:lastPrinted>2018-07-16T09:39:00Z</cp:lastPrinted>
  <dcterms:modified xsi:type="dcterms:W3CDTF">2021-01-15T10:47:00Z</dcterms:modified>
  <cp:revision>2</cp:revision>
  <dc:subject/>
  <dc:title/>
</cp:coreProperties>
</file>