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OGGETTO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CORSO ERASMUS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ROVA DI LINGUA INGLESE COMPETENZE LIVELLO B2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(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>17 Luglio 2018</w:t>
      </w:r>
      <w:r>
        <w:rPr>
          <w:rFonts w:cs="Verdana" w:ascii="Verdana" w:hAnsi="Verdana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cs="Verdana" w:ascii="Verdana" w:hAnsi="Verdana"/>
          <w:b/>
          <w:sz w:val="28"/>
          <w:szCs w:val="28"/>
          <w:u w:val="single"/>
        </w:rPr>
        <w:t>RISULTATI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917"/>
      </w:tblGrid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TRICOLA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5686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116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12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195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n 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6327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607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887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193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31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716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724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743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762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864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885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93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026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043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062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063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188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215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22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n 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289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289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363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8420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438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463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475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530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n Idoneo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536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537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537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538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589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n Idoneo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594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612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645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Gli studenti con valutazione non idoneo sono invitati a contattare la Dott.ssa Stephanie Ames: </w:t>
      </w:r>
      <w:hyperlink r:id="rId6">
        <w:r>
          <w:rPr>
            <w:rStyle w:val="InternetLink"/>
            <w:rFonts w:cs="Arial" w:ascii="Arial" w:hAnsi="Arial"/>
          </w:rPr>
          <w:t>s.ames@staff.univpm.it</w:t>
        </w:r>
      </w:hyperlink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955" w:hanging="0"/>
        <w:jc w:val="both"/>
        <w:rPr/>
      </w:pPr>
      <w:r>
        <w:rPr>
          <w:rFonts w:cs="Arial" w:ascii="Arial" w:hAnsi="Arial"/>
          <w:b/>
        </w:rPr>
        <w:t>Gli attestati potranno essere ritirati presso l’Ufficio Mobilità Internazionale in Via Menicucci, SEDE a partire dal 20 luglio 2018.</w:t>
      </w:r>
    </w:p>
    <w:p>
      <w:pPr>
        <w:pStyle w:val="UNITESTO"/>
        <w:rPr/>
      </w:pPr>
      <w:r>
        <w:rPr/>
      </w:r>
    </w:p>
    <w:p>
      <w:pPr>
        <w:pStyle w:val="UNITESTO"/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ITESTO"/>
        <w:spacing w:lineRule="auto" w:line="240" w:before="280" w:after="28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UNITESTO"/>
        <w:spacing w:lineRule="auto" w:line="240" w:before="280" w:after="28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701" w:right="1701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9:00Z</dcterms:created>
  <dc:creator>Debora Bini</dc:creator>
  <dc:description/>
  <cp:keywords/>
  <dc:language>en-US</dc:language>
  <cp:lastModifiedBy>STEPHANIE SUSAN AMES</cp:lastModifiedBy>
  <cp:lastPrinted>2018-07-16T09:39:00Z</cp:lastPrinted>
  <dcterms:modified xsi:type="dcterms:W3CDTF">2018-07-18T07:09:00Z</dcterms:modified>
  <cp:revision>2</cp:revision>
  <dc:subject/>
  <dc:title/>
</cp:coreProperties>
</file>