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OGGETTO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CORSO ERASMUS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OVA DI LINGUA INGLESE COMPETENZE LIVELLO B2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(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>17 Luglio 2019</w:t>
      </w:r>
      <w:r>
        <w:rPr>
          <w:rFonts w:cs="Verdana" w:ascii="Verdana" w:hAnsi="Verdana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  <w:u w:val="single"/>
        </w:rPr>
        <w:t>RISULTATI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120"/>
      </w:tblGrid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Valutazione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190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11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12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05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0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08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4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4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5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037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3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4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5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31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7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2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7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0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0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8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0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6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6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6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7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8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1084221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2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5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8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1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38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3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2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2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29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5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58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6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6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9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7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0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3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3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3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8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9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Gli studenti con valutazione non idoneo sono invitati a contattare la Dott.ssa Stephanie Ames: </w:t>
      </w:r>
      <w:hyperlink r:id="rId6">
        <w:r>
          <w:rPr>
            <w:rStyle w:val="InternetLink"/>
            <w:rFonts w:cs="Arial" w:ascii="Arial" w:hAnsi="Arial"/>
          </w:rPr>
          <w:t>s.ames@staff.univpm.it</w:t>
        </w:r>
      </w:hyperlink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/>
      </w:pPr>
      <w:r>
        <w:rPr>
          <w:rFonts w:cs="Arial" w:ascii="Arial" w:hAnsi="Arial"/>
          <w:b/>
        </w:rPr>
        <w:t>Gli attestati potranno essere ritirati presso l’Ufficio CSAL, Facoltà di Economia, a partire dal 23 luglio 2019.</w:t>
      </w:r>
    </w:p>
    <w:p>
      <w:pPr>
        <w:pStyle w:val="UNITESTO"/>
        <w:rPr/>
      </w:pPr>
      <w:r>
        <w:rPr/>
      </w:r>
    </w:p>
    <w:p>
      <w:pPr>
        <w:pStyle w:val="UNITESTO"/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ITESTO"/>
        <w:spacing w:lineRule="auto" w:line="240" w:before="280" w:after="28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UNITESTO"/>
        <w:spacing w:lineRule="auto" w:line="240" w:before="280" w:after="28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701" w:right="1701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0:00Z</dcterms:created>
  <dc:creator>Debora Bini</dc:creator>
  <dc:description/>
  <cp:keywords/>
  <dc:language>en-US</dc:language>
  <cp:lastModifiedBy>STEPHANIE SUSAN AMES</cp:lastModifiedBy>
  <cp:lastPrinted>2018-07-16T09:39:00Z</cp:lastPrinted>
  <dcterms:modified xsi:type="dcterms:W3CDTF">2019-07-18T07:30:00Z</dcterms:modified>
  <cp:revision>2</cp:revision>
  <dc:subject/>
  <dc:title/>
</cp:coreProperties>
</file>