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>
          <w:sz w:val="36"/>
          <w:lang w:val="en-GB"/>
        </w:rPr>
        <w:t>- C.S.A.L</w:t>
      </w:r>
      <w:r>
        <w:rPr>
          <w:sz w:val="26"/>
          <w:lang w:val="en-GB"/>
        </w:rPr>
        <w:t>.</w:t>
      </w:r>
      <w:r>
        <w:rPr>
          <w:sz w:val="36"/>
          <w:lang w:val="en-GB"/>
        </w:rPr>
        <w:t>-</w:t>
      </w:r>
      <w:r>
        <w:rPr>
          <w:sz w:val="26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3970</wp:posOffset>
                </wp:positionV>
                <wp:extent cx="81216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.9pt;mso-wrap-distance-left:7.05pt;mso-wrap-distance-right:7.05pt;mso-wrap-distance-top:0pt;mso-wrap-distance-bottom:0pt;margin-top:1.1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jc w:val="center"/>
        <w:rPr>
          <w:sz w:val="24"/>
          <w:szCs w:val="24"/>
        </w:rPr>
      </w:pPr>
      <w:r>
        <w:rPr>
          <w:sz w:val="24"/>
          <w:szCs w:val="24"/>
        </w:rPr>
        <w:t>Centro di Supporto per l’Apprendimento delle Lingu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95885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55pt" to="397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</w:t>
      </w:r>
      <w:r>
        <w:rPr>
          <w:rFonts w:cs="Arial" w:ascii="Arial" w:hAnsi="Arial"/>
          <w:caps/>
          <w:sz w:val="22"/>
        </w:rPr>
        <w:t>à POLITECNICA DELLE MARCHE</w:t>
      </w:r>
    </w:p>
    <w:p>
      <w:pPr>
        <w:pStyle w:val="Heading1"/>
        <w:rPr/>
      </w:pPr>
      <w:r>
        <w:rPr/>
        <w:t>P.zza Martelli 8 – 60121 Ancon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RSO LINGUA E CULTURA CINESE 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36"/>
          <w:szCs w:val="36"/>
        </w:rPr>
        <w:t>RISULTATI DELLA PROVA FIN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6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3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5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7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9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4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7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1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3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5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7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1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1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2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7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4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4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7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4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5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2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6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5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2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2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6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4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2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5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0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2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2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0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5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4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3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4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6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2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2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9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1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8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3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4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6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4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4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2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3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9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8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8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4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5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/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Centro di Supporto per l’Apprendimento delle Lingue   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efono: 071/2207168 – Fax: 071/2207169  E-Mail: csal@univpm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color w:val="FF0000"/>
      <w:sz w:val="1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pacing w:val="3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458"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2:00Z</dcterms:created>
  <dc:creator>Daniele Ripanti</dc:creator>
  <dc:description/>
  <dc:language>en-US</dc:language>
  <cp:lastModifiedBy>Davide Finocchi</cp:lastModifiedBy>
  <cp:lastPrinted>2015-07-02T10:59:00Z</cp:lastPrinted>
  <dcterms:modified xsi:type="dcterms:W3CDTF">2015-07-02T09:56:00Z</dcterms:modified>
  <cp:revision>3</cp:revision>
  <dc:subject/>
  <dc:title/>
</cp:coreProperties>
</file>