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coltà di Ingegneria Lauree Magistral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ngua Ingl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isultati Test B2 su PC del 09/1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acoltà di Ingegneria Lauree Magistral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ngua Ingl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isultati Test B2 su PC del 09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60% sono ammessi alla prova orale.</w:t>
      </w:r>
    </w:p>
    <w:p>
      <w:pPr>
        <w:pStyle w:val="UNITESTO"/>
        <w:rPr/>
      </w:pPr>
      <w:r>
        <w:rPr/>
      </w:r>
    </w:p>
    <w:tbl>
      <w:tblPr>
        <w:tblW w:w="3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860"/>
      </w:tblGrid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ercentuale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79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79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79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4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96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12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34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64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7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66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1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70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82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82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96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9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96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96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07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09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09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09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10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12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8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14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14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31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15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18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18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37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18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19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19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25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4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36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40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8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4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35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4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49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2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2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2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7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2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3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4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4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5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4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85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5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9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9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70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72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4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7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92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73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33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73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73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7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77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rPr/>
      </w:pPr>
      <w:r>
        <w:rPr/>
        <w:t>09 dicembre 2020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494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4941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1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20-12-09T13:31:00Z</dcterms:modified>
  <cp:revision>2</cp:revision>
  <dc:subject/>
  <dc:title/>
</cp:coreProperties>
</file>