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coltà di Ingegneria Lauree Magistral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ngua 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isultati Test B2 su PC del 13/07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acoltà di Ingegneria Lauree Magistral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ngua Ingl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isultati Test B2 su PC del 13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6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100"/>
      </w:tblGrid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ercentuale 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8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0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8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9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0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8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8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9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0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7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8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rPr/>
      </w:pPr>
      <w:r>
        <w:rPr/>
        <w:t>14 luglio 2021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494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4941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5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1-07-14T10:35:00Z</dcterms:modified>
  <cp:revision>2</cp:revision>
  <dc:subject/>
  <dc:title/>
</cp:coreProperties>
</file>