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2/1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20"/>
      </w:tblGrid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 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9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4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4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3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4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2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8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5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3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2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1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1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1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4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24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4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>13 ottobre 2021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6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10-12T12:36:00Z</dcterms:modified>
  <cp:revision>2</cp:revision>
  <dc:subject/>
  <dc:title/>
</cp:coreProperties>
</file>