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5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60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55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90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22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44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3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9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0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2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0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0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2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9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5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8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2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1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3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6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2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4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4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02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76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1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6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28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12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5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7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4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4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4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0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1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2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4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3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5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2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2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7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23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33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66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3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7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9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0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1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3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2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5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6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9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9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0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4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53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89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4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63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6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0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04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0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61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28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3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3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3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44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5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76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85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8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901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917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3139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17 giugno 2021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6-17T06:54:00Z</dcterms:modified>
  <cp:revision>2</cp:revision>
  <dc:subject/>
  <dc:title/>
</cp:coreProperties>
</file>