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coltà di Ingegneria Lauree Magistral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isultati Test B2 su PC del 18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coltà di Ingegneria Lauree Magistral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ngua Ingl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isultati Test B2 su PC del 18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4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2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8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2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6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3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4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0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1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6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8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5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0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09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2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5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2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2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6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6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28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2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7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</w:tbl>
    <w:p>
      <w:pPr>
        <w:pStyle w:val="UNITESTO"/>
        <w:rPr/>
      </w:pPr>
      <w:r>
        <w:rPr/>
        <w:t>Gli studenti che hanno ottenuto un punteggio minimo del 6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gorman@staff.univpm.it</w:t>
        </w:r>
      </w:hyperlink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9440</wp:posOffset>
                </wp:positionH>
                <wp:positionV relativeFrom="paragraph">
                  <wp:posOffset>129540</wp:posOffset>
                </wp:positionV>
                <wp:extent cx="5009515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8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95.8pt;height:83.95pt;mso-wrap-distance-left:9.05pt;mso-wrap-distance-right:9.05pt;mso-wrap-distance-top:0pt;mso-wrap-distance-bottom:0pt;margin-top:10.2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8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gor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5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19-09-19T08:20:00Z</dcterms:modified>
  <cp:revision>4</cp:revision>
  <dc:subject/>
  <dc:title/>
</cp:coreProperties>
</file>