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ultati Test Inglese del 15 maggio - Lauree Triennali</w:t>
      </w:r>
    </w:p>
    <w:p>
      <w:pPr>
        <w:pStyle w:val="UNITESTO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sultato Percentuale 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2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89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07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28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5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0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68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8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02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18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2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35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4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8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4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3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6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7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8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99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1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5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6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7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8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19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0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2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3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24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6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0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2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3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4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7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7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48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/>
      </w:pPr>
      <w:r>
        <w:rPr>
          <w:b/>
        </w:rPr>
        <w:t>Gli studenti che hanno ottenuto un punteggio minimo del 70% saranno ammessi alla prova orale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7 maggio 2019</w:t>
      </w:r>
    </w:p>
    <w:p>
      <w:pPr>
        <w:pStyle w:val="Normal"/>
        <w:jc w:val="right"/>
        <w:rPr/>
      </w:pPr>
      <w:r>
        <w:rPr>
          <w:b/>
          <w:i/>
        </w:rPr>
        <w:t xml:space="preserve">Dott.ssa Stephanie Ames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tt.ssa Helen O’Gorman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acoltà di Ingegne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Via Brecce Bianche 2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Anco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h.ogorman@staff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csal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071-22049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acoltà di Ingegne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Via Brecce Bianche 2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Anco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h.ogorman@staff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csal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071-22049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l.univpm.it/" TargetMode="External"/><Relationship Id="rId2" Type="http://schemas.openxmlformats.org/officeDocument/2006/relationships/hyperlink" Target="http://www.csal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2:00Z</dcterms:created>
  <dc:creator>Debora Bini</dc:creator>
  <dc:description/>
  <cp:keywords/>
  <dc:language>en-US</dc:language>
  <cp:lastModifiedBy>HELEN MARGARET O'GORMAN</cp:lastModifiedBy>
  <cp:lastPrinted>2019-04-12T09:53:00Z</cp:lastPrinted>
  <dcterms:modified xsi:type="dcterms:W3CDTF">2019-05-17T08:48:00Z</dcterms:modified>
  <cp:revision>3</cp:revision>
  <dc:subject/>
  <dc:title/>
</cp:coreProperties>
</file>