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11/05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1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3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780"/>
      </w:tblGrid>
      <w:tr>
        <w:trPr>
          <w:trHeight w:val="3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ercentuale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2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70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3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13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48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7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1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1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8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9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4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9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6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0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8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9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5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7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4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5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5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8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8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8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1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1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3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4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6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8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3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3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4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7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0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1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9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9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0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4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5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5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6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6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9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3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8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9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0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3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7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2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6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6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7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9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6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7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9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2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4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0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4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5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8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4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7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49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rgman@staff.univpm.it</w:t>
        </w:r>
      </w:hyperlink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135890</wp:posOffset>
                </wp:positionV>
                <wp:extent cx="6447790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1/05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9.05pt;height:83.95pt;mso-wrap-distance-left:9.05pt;mso-wrap-distance-right:9.05pt;mso-wrap-distance-top:0pt;mso-wrap-distance-bottom:0pt;margin-top:10.7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T. +39 071 22049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T. +39 071 22049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rg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1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1-05-12T07:01:00Z</dcterms:modified>
  <cp:revision>2</cp:revision>
  <dc:subject/>
  <dc:title/>
</cp:coreProperties>
</file>