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coltà di Ingegn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uree Trien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est di Lingua Ingle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u PC del 12/01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coltà di Ingegn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uree Trienn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est di Lingua Ingles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u PC del 12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70% sono ammessi alla prova orale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3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780"/>
      </w:tblGrid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ercentuale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26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26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71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87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38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7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7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53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9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4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8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9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2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5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7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4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5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4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7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8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3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3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4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4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4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5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9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9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0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3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3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8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5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6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7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5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6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6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7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7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9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9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9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0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0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0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3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3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3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4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7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7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7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7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3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5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0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0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0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0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4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6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4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5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7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8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60%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jc w:val="both"/>
        <w:rPr/>
      </w:pPr>
      <w:r>
        <w:rPr/>
        <w:t xml:space="preserve">Dott.ssa Helen O’Gorman: </w:t>
      </w:r>
      <w:hyperlink r:id="rId7">
        <w:r>
          <w:rPr>
            <w:rStyle w:val="InternetLink"/>
          </w:rPr>
          <w:t>h.orgman@staff.univpm.it</w:t>
        </w:r>
      </w:hyperlink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9440</wp:posOffset>
                </wp:positionH>
                <wp:positionV relativeFrom="paragraph">
                  <wp:posOffset>135890</wp:posOffset>
                </wp:positionV>
                <wp:extent cx="6447790" cy="10490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Stephanie Am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Helen O’Gorm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2/01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09.05pt;height:83.95pt;mso-wrap-distance-left:9.05pt;mso-wrap-distance-right:9.05pt;mso-wrap-distance-top:0pt;mso-wrap-distance-bottom:0pt;margin-top:10.7pt;mso-position-vertical-relative:text;margin-left:-4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Stephanie Am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Helen O’Gorm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12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T. +39 071 220494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T. +39 071 220494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h.orgman@staff.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8:00Z</dcterms:created>
  <dc:creator>Debora Bini</dc:creator>
  <dc:description/>
  <cp:keywords/>
  <dc:language>en-US</dc:language>
  <cp:lastModifiedBy>STEPHANIE SUSAN AMES</cp:lastModifiedBy>
  <cp:lastPrinted>2019-09-19T10:18:00Z</cp:lastPrinted>
  <dcterms:modified xsi:type="dcterms:W3CDTF">2021-01-13T11:58:00Z</dcterms:modified>
  <cp:revision>2</cp:revision>
  <dc:subject/>
  <dc:title/>
</cp:coreProperties>
</file>