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22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22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2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439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525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527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61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660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68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11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3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5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66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785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01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01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17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20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22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24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3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3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34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4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50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5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52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55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55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6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69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6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69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69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0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1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2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78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8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8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82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87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8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3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5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5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898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3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07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14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3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3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27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0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38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48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50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5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58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965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5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2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2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4:00Z</dcterms:created>
  <dc:creator>Debora Bini</dc:creator>
  <dc:description/>
  <cp:keywords/>
  <dc:language>en-US</dc:language>
  <cp:lastModifiedBy>Hewlett-Packard Company</cp:lastModifiedBy>
  <cp:lastPrinted>2019-09-19T10:18:00Z</cp:lastPrinted>
  <dcterms:modified xsi:type="dcterms:W3CDTF">2020-04-24T06:54:00Z</dcterms:modified>
  <cp:revision>2</cp:revision>
  <dc:subject/>
  <dc:title/>
</cp:coreProperties>
</file>