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ko-KR"/>
        </w:rPr>
        <w:t>FACOLTÀ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  <w:t xml:space="preserve">RISULTATI PROVA SCRITTA LINGUA INGLESE </w:t>
        <w:br/>
      </w:r>
      <w:r>
        <w:rPr>
          <w:rFonts w:eastAsia="Times New Roman" w:cs="Calibri" w:ascii="Calibri" w:hAnsi="Calibri"/>
          <w:b/>
          <w:sz w:val="28"/>
          <w:szCs w:val="28"/>
          <w:lang w:eastAsia="ko-KR"/>
        </w:rPr>
        <w:t>LIVELLO B1</w:t>
      </w:r>
      <w:r>
        <w:rPr>
          <w:rFonts w:eastAsia="Times New Roman" w:cs="Calibri" w:ascii="Calibri" w:hAnsi="Calibri"/>
          <w:sz w:val="28"/>
          <w:szCs w:val="28"/>
          <w:lang w:eastAsia="ko-KR"/>
        </w:rPr>
        <w:br/>
        <w:t>4 SETTEMBRE 2019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23"/>
        <w:gridCol w:w="5200"/>
        <w:gridCol w:w="1317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 %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ducazione professionale (abilitante alla professione sanitaria di Educatore professional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3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3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6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SIOTERAPIA (ABILITANTE ALLA PROFESSIONE SANITARIA DI FISIOTERAPIST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3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giene dentale (abilitante alla professione sanitaria di Igienista dental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7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stetricia (abilitante alla professione sanitaria di Ostetrica/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6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stetricia (abilitante alla professione sanitaria di Ostetrica/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6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CNICHE DELLA PREVENZIONE NELL'AMBIENTE E NEI LUOGHI DI LAVOR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5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CNICHE DELLA PREVENZIONE NELL'AMBIENTE E NEI LUOGHI DI LAVOR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eastAsia="ko-KR"/>
        </w:rPr>
      </w:pPr>
      <w:r>
        <w:rPr>
          <w:rFonts w:eastAsia="Times New Roman" w:cs="Calibri" w:ascii="Calibri" w:hAnsi="Calibri"/>
          <w:sz w:val="28"/>
          <w:szCs w:val="28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4 SETTEMBRE 201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Debora Bini</dc:creator>
  <dc:description/>
  <cp:keywords/>
  <dc:language>en-US</dc:language>
  <cp:lastModifiedBy>FRANCES MARIE BAKER</cp:lastModifiedBy>
  <cp:lastPrinted>2019-02-05T14:06:00Z</cp:lastPrinted>
  <dcterms:modified xsi:type="dcterms:W3CDTF">2019-09-04T13:39:00Z</dcterms:modified>
  <cp:revision>18</cp:revision>
  <dc:subject/>
  <dc:title/>
</cp:coreProperties>
</file>