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5 FEBBRAI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5600"/>
        <w:gridCol w:w="1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2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9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8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laboratorio biomedico (abilitante alla professione sanitaria di Tecnico di laboratorio biomedic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6 FEBBRA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02-05T13:10:00Z</dcterms:modified>
  <cp:revision>13</cp:revision>
  <dc:subject/>
  <dc:title/>
</cp:coreProperties>
</file>