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À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 xml:space="preserve">RISULTATI PROVA SCRITTA LINGUA INGLESE </w:t>
        <w:br/>
      </w: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1</w:t>
      </w:r>
      <w:r>
        <w:rPr>
          <w:rFonts w:eastAsia="Times New Roman" w:cs="Calibri" w:ascii="Calibri" w:hAnsi="Calibri"/>
          <w:sz w:val="28"/>
          <w:szCs w:val="28"/>
          <w:lang w:eastAsia="ko-KR"/>
        </w:rPr>
        <w:br/>
        <w:t>10 LUGLIO 2019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23"/>
        <w:gridCol w:w="6100"/>
        <w:gridCol w:w="1324"/>
      </w:tblGrid>
      <w:tr>
        <w:trPr>
          <w:trHeight w:val="1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8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ducazione professionale (abilitante alla professione sanitaria di Educatore professional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53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ducazione professionale (abilitante alla professione sanitaria di Educatore professional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70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ducazione professionale (abilitante alla professione sanitaria di Educatore professional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84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Educazione professionale (abilitante alla professione sanitaria di Educatore professional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35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giene dentale (abilitante alla professione sanitaria di Igienista dental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5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giene dentale (abilitante alla professione sanitaria di Igienista dental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69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giene dentale (abilitante alla professione sanitaria di Igienista dental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31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giene dentale (abilitante alla professione sanitaria di Igienista dentale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FISIOTERAPIA (ABILITANTE ALLA PROFESSIONE SANITARIA DI FISIOTERAPISTA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87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OGOPEDIA (ABILITANTE ALLA PROFESSIONE SANITARIA DI LOGOPEDISTA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30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OGOPEDIA (ABILITANTE ALLA PROFESSIONE SANITARIA DI LOGOPEDISTA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44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OGOPEDIA (ABILITANTE ALLA PROFESSIONE SANITARIA DI LOGOPEDISTA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64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OGOPEDIA (ABILITANTE ALLA PROFESSIONE SANITARIA DI LOGOPEDISTA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64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tetricia (abilitante alla professione sanitaria di Ostetrica/o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41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CNICHE DI RADIOLOGIA MEDICA, PER IMMAGINI E RADIOTERAPIA (ABILITANTE ALLA PROFESSIONE SANITARIA DI TECNICO DI RADIOLOGIA MEDICA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10 LUGLIO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7:00Z</dcterms:created>
  <dc:creator>Debora Bini</dc:creator>
  <dc:description/>
  <cp:keywords/>
  <dc:language>en-US</dc:language>
  <cp:lastModifiedBy>FRANCES MARIE BAKER</cp:lastModifiedBy>
  <cp:lastPrinted>2019-02-05T14:06:00Z</cp:lastPrinted>
  <dcterms:modified xsi:type="dcterms:W3CDTF">2019-07-10T12:56:00Z</dcterms:modified>
  <cp:revision>17</cp:revision>
  <dc:subject/>
  <dc:title/>
</cp:coreProperties>
</file>