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16 SETTEMBRE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5672"/>
        <w:gridCol w:w="1118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9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etri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3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 (abilitante alla professione sanitaria di Tecnico di laboratorio biomedic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16 SETTEMBRE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9-16T14:05:00Z</dcterms:modified>
  <cp:revision>19</cp:revision>
  <dc:subject/>
  <dc:title/>
</cp:coreProperties>
</file>